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rPr>
        <w:t>Prenda la sua croce ogni giorno e mi segu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GIOVEDÌ 27 FEBBRAIO (Lc 9,22-25)</w:t>
      </w:r>
    </w:p>
    <w:p>
      <w:pPr>
        <w:pStyle w:val="Normal"/>
        <w:spacing w:before="0" w:after="120"/>
        <w:jc w:val="both"/>
        <w:rPr>
          <w:rFonts w:ascii="Arial" w:hAnsi="Arial" w:cs="Arial"/>
          <w:color w:val="000000"/>
          <w:sz w:val="22"/>
        </w:rPr>
      </w:pPr>
      <w:r>
        <w:rPr>
          <w:rFonts w:cs="Arial" w:ascii="Arial" w:hAnsi="Arial"/>
          <w:color w:val="000000"/>
          <w:sz w:val="22"/>
        </w:rPr>
        <w:t xml:space="preserve">La croce che il cristiano è chiamato a portare, se vuole essere discepolo di Gesù, è l’obbedienza ad ogni Parola di Dio da Lui portata a compimento. San Paolo vuole che ogni discepolo abbia sempre dinanzi ai suoi occhi l’obbedienza fino alla morte di croce del suo Maestro. Si guarda Cristo Gesù, si imita Cristo Gesù, si porta la croce: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rPr>
        <w:t xml:space="preserve"> (Fil 2,6-17). Il cristiano è chiamato a liberarsi da ogni croce che nasce dalla sua personale obbedienza al peccato, nella trasgressione della Legge del Signore, e prendere su di sé la croce che è il frutto della sua obbedienza al Vangelo. Mai queste due croci vanno confuse. La prima è croce che conduce alla morte eterna per vivere una croce senza fine nell’inferno. La seconda invece è croce di vita, che dura solo fino al momento della morte. Poi essa sarà trasformata in gloria e in luce eterna.</w:t>
      </w:r>
    </w:p>
    <w:p>
      <w:pPr>
        <w:pStyle w:val="Normal"/>
        <w:spacing w:before="0" w:after="120"/>
        <w:jc w:val="both"/>
        <w:rPr>
          <w:rFonts w:ascii="Arial" w:hAnsi="Arial" w:cs="Arial"/>
          <w:color w:val="000000"/>
          <w:sz w:val="22"/>
        </w:rPr>
      </w:pPr>
      <w:r>
        <w:rPr>
          <w:rFonts w:cs="Arial" w:ascii="Arial" w:hAnsi="Arial"/>
          <w:color w:val="000000"/>
          <w:sz w:val="22"/>
        </w:rPr>
        <w:t>Anche l’Apostolo Pietro invita i cristiani a sopportare ogni sofferenza che viene dalla loro obbedienza al Vangelo. Essi devono scontare le pene dovute ai loro peccati. Gesù invece non ha commesso alcun peccato. La sua croce l’ha vissuta per noi:</w:t>
      </w:r>
      <w:r>
        <w:rPr>
          <w:rFonts w:cs="Arial" w:ascii="Arial" w:hAnsi="Arial"/>
          <w:i/>
          <w:color w:val="000000"/>
          <w:sz w:val="22"/>
        </w:rPr>
        <w:t xml:space="preserve">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r>
        <w:rPr>
          <w:rFonts w:cs="Arial" w:ascii="Arial" w:hAnsi="Arial"/>
          <w:color w:val="000000"/>
          <w:sz w:val="22"/>
        </w:rPr>
        <w:t xml:space="preserve"> (1Pt 2,19-25). Entra nella gloria del Cielo chi lascia la croce dell’obbedienza al peccato e prende su di sé la croce dell’obbedienza al Vangelo. La croce va portata ogni giorn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Il Figlio dell’uomo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spacing w:before="0" w:after="120"/>
        <w:jc w:val="both"/>
        <w:rPr>
          <w:rFonts w:ascii="Arial" w:hAnsi="Arial" w:cs="Arial"/>
          <w:color w:val="000000"/>
          <w:sz w:val="22"/>
        </w:rPr>
      </w:pPr>
      <w:r>
        <w:rPr>
          <w:rFonts w:cs="Arial" w:ascii="Arial" w:hAnsi="Arial"/>
          <w:color w:val="000000"/>
          <w:sz w:val="22"/>
        </w:rPr>
        <w:t>La tentazione spinge perché si lasci la croce dell’obbedienza al Vangelo, convincendo i credenti che in questo modo la croce potrà essere eliminata. Invece la croce che nasce dal peccato è infinitamente più pesante del giogo di Cristo Signore che è leggero e soave. Vinciamo la tentazione solo se seguiamo un percorso di ascesi serio e impegnativo. Senza cammino di fede in fede, si cade in tentazione e si va nella mor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amminare sempre mossi dallo Spirito San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8:00Z</dcterms:created>
  <dc:creator>marialuisa tavernese</dc:creator>
  <dc:description/>
  <cp:keywords/>
  <dc:language>en-US</dc:language>
  <cp:lastModifiedBy>marialuisa tavernese</cp:lastModifiedBy>
  <dcterms:modified xsi:type="dcterms:W3CDTF">2020-01-12T18:58:00Z</dcterms:modified>
  <cp:revision>2</cp:revision>
  <dc:subject/>
  <dc:title/>
</cp:coreProperties>
</file>